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uto" w:line="232"/>
        <w:ind w:left="4680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риложение 20</w:t>
      </w:r>
    </w:p>
    <w:p>
      <w:pPr>
        <w:pStyle w:val="Normal"/>
        <w:keepNext w:val="true"/>
        <w:spacing w:lineRule="auto" w:line="232"/>
        <w:ind w:left="46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spacing w:lineRule="auto" w:line="232"/>
        <w:ind w:left="4680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spacing w:lineRule="auto" w:line="232"/>
        <w:ind w:left="46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spacing w:lineRule="auto" w:line="23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"/>
        <w:keepNext w:val="true"/>
        <w:spacing w:lineRule="auto" w:line="2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Р Е Д С Т В А,</w:t>
      </w:r>
    </w:p>
    <w:p>
      <w:pPr>
        <w:pStyle w:val="Heading1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тенные в консолидированных бюджетах муниципальных районов и бюджетах городских округов на обеспечение малоимущих граждан,  проживающих в поселениях и нуждающихся в улучшении жилищных условий, жилыми помещениями в соответствии с жилищным законодательством, на расходы по предоставлению молодым семьям социальных выплат на приобретение жилья в соответствии с подпрограммой "Обеспечение жильем молодых семей" федеральной целевой программы "Жилище" на 2011–2015 годы, на организацию строительства и содержание муниципального жилищного фонда, на создание</w:t>
        <w:br/>
        <w:t xml:space="preserve">                   условий для жилищного строительства, на 2014 год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55"/>
        <w:gridCol w:w="2526"/>
      </w:tblGrid>
      <w:tr>
        <w:trPr>
          <w:trHeight w:val="2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252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5,2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1,5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72,9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5,9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7,0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6,8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8,5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9,6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,7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4,6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1,0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2,4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9,4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7,6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3,0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2,7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6,4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,6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5,5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8,9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9,9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4,8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0,7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88,4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1</w:t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Heading3"/>
              <w:spacing w:lineRule="auto" w:line="232" w:before="0" w:after="0"/>
              <w:ind w:left="0" w:right="754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851,5</w:t>
            </w:r>
          </w:p>
          <w:p>
            <w:pPr>
              <w:pStyle w:val="Normal"/>
              <w:ind w:right="75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32"/>
              <w:ind w:left="2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left" w:pos="2291" w:leader="none"/>
              </w:tabs>
              <w:spacing w:lineRule="auto" w:line="232"/>
              <w:ind w:right="7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181,6</w:t>
            </w:r>
          </w:p>
        </w:tc>
      </w:tr>
    </w:tbl>
    <w:p>
      <w:pPr>
        <w:pStyle w:val="Header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autoSpaceDE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4:00Z</dcterms:created>
  <dc:creator>sobf2</dc:creator>
  <dc:description/>
  <cp:keywords/>
  <dc:language>en-US</dc:language>
  <cp:lastModifiedBy>mash1</cp:lastModifiedBy>
  <cp:lastPrinted>2012-09-24T08:28:00Z</cp:lastPrinted>
  <dcterms:modified xsi:type="dcterms:W3CDTF">2012-09-24T04:28:00Z</dcterms:modified>
  <cp:revision>13</cp:revision>
  <dc:subject/>
  <dc:title/>
</cp:coreProperties>
</file>